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共安全行业标准废止目录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强制性行业标准（共</w:t>
      </w:r>
      <w:r>
        <w:rPr>
          <w:rFonts w:eastAsia="黑体" w:ascii="黑体" w:hAnsi="黑体"/>
          <w:sz w:val="32"/>
          <w:szCs w:val="32"/>
        </w:rPr>
        <w:t>104</w:t>
      </w:r>
      <w:r>
        <w:rPr>
          <w:rFonts w:ascii="黑体" w:hAnsi="黑体" w:eastAsia="黑体"/>
          <w:sz w:val="32"/>
          <w:szCs w:val="32"/>
        </w:rPr>
        <w:t>项）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76"/>
        <w:gridCol w:w="6569"/>
      </w:tblGrid>
      <w:tr>
        <w:trPr>
          <w:tblHeader w:val="true"/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标准名称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26-199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工产品储存库风险等级和安全防护级别的规定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28-199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货币印制企业风险等级和安全防护级别的规定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66-2001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辆防盗报警器材安装规范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518-2004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营业场所透明防护屏障安装规范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131-1996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消防车产品质量定期检查试验规程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179-1998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阻燃玻璃纤维增强塑料燃烧性能技术条件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9.1-199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粉消防车通用技术条件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9.2-199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泵浦消防车通用技术条件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9.3-199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泡沫―干粉联用消防车通用技术条件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9.4-199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罐消防车通用技术条件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9.5-199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泡沫消防车通用技术条件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9.6-1994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液消防车通用技术条件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9.7-1994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水消防车通用技术条件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402-200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灭火器报废规定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412-2003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后援消防车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442-2003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明消防车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479-2004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耐火电缆槽盒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51-1993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灭火剂基本术语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577-2005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职消防人员执勤服装分类、样式、颜色与号型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471-2004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清试剂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472-2004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抗人血红蛋白血清试剂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473-2004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抗人精液血清试剂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474-2004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抗猪、羊等常见动物血清试剂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475-2004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抗人血清试剂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655-2006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毛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BO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型检测　解离法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656-2006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血液（痕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BO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型检测　凝集法、解离法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657-2006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体液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BO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型检测　凝集抑制试验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776-2008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纹自动识别系统产品编码规则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782.1-2008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纹信息应用交换接口规范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纹信息应用交换接口模型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782.2-2008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纹信息应用交换接口规范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纹信息状态交换接口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782.3-2008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纹信息应用交换接口规范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纹数据交换接口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783.1-2008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纹应用接口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十指指纹特征编辑调用接口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783.2-2008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纹应用接口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现场指纹特征编辑调用接口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783.3-2008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纹应用接口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比对结果复核认定调用接口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784-2008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指指纹图像数据压缩动态链接库接口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785-2008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指指纹图像数据复现动态链接库接口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786-2008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指指纹图像数据复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接口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100-1995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器弹药边防检查处理代码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212-1999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213-1999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218-1999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角锥回复反射诱导器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862-2010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动车驾驶证业务信息采集和驾驶证件签注规范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889-2010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安单警装备 警用多功能皮革腰带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30-2001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1MHz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警传输技术规范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962-2011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安专用无线视音频传输系统设备技术规范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71-2001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信息系统实体安全技术要求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局域计算环境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561-2005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互联网上网服务营业场所信息安全管理系统管理端功能要求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17.8-2003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道路交通事故现场信息代码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气情况代码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214.10-2004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住人口管理信息规范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居民身份证制证信息错误类别代码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214.11-2004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住人口管理信息规范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常住人口信息交换数据包编号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214.13-2004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住人口管理信息规范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变更更正类别代码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214.18-2005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住人口管理信息规范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常住人口注销标识代码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214.19-2005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住人口管理信息规范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常住人口管理信息交换数据异常类型代码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214.20-2005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住人口管理信息规范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常住人口管理信息交换数据包异常类型代码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214.7-2004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住人口管理信息规范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居民身份证领证方式代码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240.10-2000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刑事犯罪信息管理代码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涉案物品分类和代码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240.1-2000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刑事犯罪信息管理代码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案件类别代码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240.13-2000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刑事犯罪信息管理代码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身伤害程度代码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240.15-2000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刑事犯罪信息管理代码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员关系代码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240.16-2000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刑事犯罪信息管理代码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：违法犯罪经历代码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240.2-2000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刑事犯罪信息管理代码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长代码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240.29-2003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刑事犯罪信息管理代码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案地域类型代码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240.4-2000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刑事犯罪信息管理代码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选择时机分类和代码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240.5-2000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刑事犯罪信息管理代码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选择处所分类和代码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240.7-2000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刑事犯罪信息管理代码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作案手段分类和代码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240.8-2000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刑事犯罪信息管理代码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作案特点分类和代码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32.12-2001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禁毒信息管理代码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查获毒品处理情况代码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32.7-2001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禁毒信息管理代码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吸毒人员变更原因代码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36-2001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资船船员登轮证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39-2001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海船舶边防登记簿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76-200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安技术侦察装备信息管理系统数据交换格式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77-200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安技术侦察装备信息管理系统基本功能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97.1-200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犯罪案件管理信息系统技术规范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本功能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97.2-200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犯罪案件管理信息系统技术规范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角色分类及权限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97.3-200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犯罪案件信息管理系统技术规范 第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98.11-200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犯罪案件管理信息代码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侦民警编号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98.1-200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犯罪案件管理信息代码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案件编号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98.12-200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犯罪案件管理信息代码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嫌疑人编号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98.13-200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犯罪案件信息管理代码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逃犯抓获方法代码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98.14-200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犯罪案件信息管理代码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强制措施代码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98.16-200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犯罪案件管理信息代码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嫌疑单位编号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98.17-200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犯罪案件管理信息代码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案、发案、受害单位行业分类代码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98.19-200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犯罪案件管理信息代码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犯罪集团类型代码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98.20-200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犯罪案件管理信息代码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书证物证种类代码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98.2-200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犯罪案件信息管理代码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案件来源代码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98.4-200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犯罪案件信息管理代码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初查审核结果代码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98.8-200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犯罪案件管理信息代码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统计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案时间段代码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98.9-200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犯罪案件管理信息代码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犯罪主体类型代码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99.1-200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犯罪案件基本信息数据结构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案件信息数据结构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99.2-200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犯罪案件基本信息数据结构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案人数据结构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99.3-200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犯罪案件基本信息数据结构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受害人数据结构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99.4-200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犯罪案件基本信息数据结构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嫌疑人数据结构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99.5-200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犯罪案件基本信息数据结构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受害、发案、报案单位数据结构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99.6-200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犯罪案件基本信息数据结构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嫌疑单位数据结构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99.7-200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犯罪案件基本信息数据结构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犯罪集团数据结构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399.8-2002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犯罪案件基本信息数据结构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涉案物品数据结构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425.10-2003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纹自动识别系统基础技术规范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纹图像数据的压缩和恢复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431-2003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印刷业治安管理信息代码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432-2003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印刷业治安管理信息系统数据库规范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433-2003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印刷业治安管理信息系统数据交换格式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434.1-2003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印刷业治安管理信息系统技术规范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用户管理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2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434.2-2003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印刷业治安管理信息系统技术规范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本功能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3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434.3-2003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印刷业治安管理信息系统技术规范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页内容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4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434.4-2003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印刷业治安管理信息系统技术规范 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功能检测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推荐性行业标准（共</w:t>
      </w:r>
      <w:r>
        <w:rPr>
          <w:rFonts w:eastAsia="黑体" w:ascii="黑体" w:hAnsi="黑体"/>
          <w:sz w:val="32"/>
          <w:szCs w:val="32"/>
        </w:rPr>
        <w:t>109</w:t>
      </w:r>
      <w:r>
        <w:rPr>
          <w:rFonts w:ascii="黑体" w:hAnsi="黑体" w:eastAsia="黑体"/>
          <w:sz w:val="32"/>
          <w:szCs w:val="32"/>
        </w:rPr>
        <w:t>项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85"/>
        <w:gridCol w:w="6009"/>
      </w:tblGrid>
      <w:tr>
        <w:trPr>
          <w:tblHeader w:val="true"/>
          <w:trHeight w:val="23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6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标准名称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368-2001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侵报警系统技术要求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646-2006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频安防监控系统 矩阵切换设备通用技术要求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647-2006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频安防监控系统 前端设备控制协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V1.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669.4-2008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监控报警联网系统 技术标准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音频编、解码技术要求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669.5-2008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监控报警联网系统 技术标准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传输、交换、控制技术要求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894.2-2010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防指纹识别应用系统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：指纹图像记录格式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42.1-1992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阻燃木材燃烧性能试验方法 木垛法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42.2-1992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阻燃木材燃烧性能试验方法 火管法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114-2003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防车产品型号编制方法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227-1999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火灾探测器产品型号编制方法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228-1999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火灾报警控制器产品型号编制方法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707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防监督检查员岗位资格条件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1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5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毒检材中有机磷农药的定性定量分析方法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1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5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鸦片毒品中吗啡、可待因、蒂巴因、罂粟碱、那可汀的定性分析及吗啡、可待因的定量分析方法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117-2005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照相、录像要求规则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118-2005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刑事照相制卷质量要求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146-1996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体轻微伤的鉴定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162.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纹自动识别系统数据交换工程体制规范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：指纹图像数据转换的技术条件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162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9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纹自动识别系统数据交换工程体制规范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：指纹信息交换的数据格式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162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9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纹自动识别系统数据交换工程体制规范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：指纹图像数据的压缩与恢复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162.4-1999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纹自动识别系统数据交换工程规范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纹自动识别系统的基本性能指标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162.5-1999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纹自动识别系统数据交换工程规范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指纹自动识别系统的测试规范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169-199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医学物证检材的提取、保存与送检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188-1998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毒检材中安定、利眠宁的定性及定量分析法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191-1998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毒物分析鉴定书编写规程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192-1998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毒物分析检验记录内容及格式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195-1998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毒检材中甲胺磷的定性及定量分析方法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196-1998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涉毒案件检材中海洛因的定性及定量分析方法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197-1998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涉毒案件检材中可卡因的定性及定量分析方法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2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9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毒案件检材中毒鼠强的气相色谱定性及定量分析方法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206-1999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涉毒案件检材中大麻的定性及定量分析方法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221-1999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证检验照相要求规则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521-2004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身损害受伤人员误工损失日评定准则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592-2006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刑事数字影像技术规则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800-2008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身损害护理依赖程度评定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966-2011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证的封装要求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171-2002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安技术侦察装备分类与代码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292-2006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内安全保卫基本信息分类与代码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516-2004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安信息网网页设计规范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547-2005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安信息系统分类与代码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550-2005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技术防范管理信息代码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551-2005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技术防范管理信息基本数据结构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598-2006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内安全保卫情报信息代码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599-2006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内安全保卫情报信息管理系统数据结构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604-2006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防信息系统技术框架结构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605-2006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消防安全重点单位信息系统数据结构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650-2006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动车驾驶人考试信息数据规范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704.3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入境管理信息代码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：境外人员入境登记身份分类与代码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704.4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入境管理信息代码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：中国公民出境事由代码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704.12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入境管理信息代码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：出入境证件附注项种类代码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704.18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入境管理信息代码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：中国公民出境审批结果代码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715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安信息系统应用开发管理规范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726.1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恐怖信息管理代码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：恐怖行为方式代码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726.2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恐怖信息管理代码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：针对目标类型代码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726.3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恐怖信息管理代码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：预案级别代码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726.4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恐怖信息管理代码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：预案类别分类与代码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726.5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恐怖信息管理代码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：演习级别代码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726.6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恐怖信息管理代码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：演习类别分类与代码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726.7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恐怖信息管理代码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：演习类型代码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726.8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恐怖信息管理代码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：反恐专家类型代码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726.9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恐怖信息管理代码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：反恐单位类型代码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726.10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恐怖信息管理代码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：涉恐人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涉恐组织编号规则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726.11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恐怖信息管理代码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：涉恐事件编号规则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726.12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恐怖信息管理代码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：预案编号规则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726.13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恐怖信息管理代码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：反恐演习编号规则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726.14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恐怖信息管理代码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：反恐专家编号规则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726.15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恐怖信息管理代码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：反恐单位编号规则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727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恐怖信息管理数据交换格式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728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恐怖信息管理数据结构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859-2010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路交通事故处理信息数据结构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860.1-2010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剧毒化学品公路运输管理信息规范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据结构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860.2-2010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剧毒化学品公路运输管理信息规范 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换格式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861-2010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警队信息平台数据结构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387-2002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信息系统安全等级保护网络技术要求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388-2002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信息系统安全等级保护操作系统技术要求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389-2002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信息系统安全等级保护数据库管理系统技术要求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390-2002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信息系统安全等级保护通用技术条件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391-2002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信息系统安全等级保护管理要求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404-2002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技术 网络安全漏洞扫描产品技术要求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483-2004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信息系统安全等级保护工程管理要求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671-2006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安全技术 终端计算机系统安全等级技术要求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672-2006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安全技术 终端计算机系统安全等级评估准则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682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安全技术 路由器安全技术要求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683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安全技术 防火墙安全技术要求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687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安全技术 公钥基础设施安全技术要求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695-2014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安全技术 网络通讯审计产品技术要求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696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安全技术 单机防入侵产品安全功能要求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697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安全技术 静态网页恢复产品安全功能要求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699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安全技术 计算机网络入侵报警通讯交换技术要求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700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安全技术 计算机网络入侵分级要求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711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安全技术 应用软件系统安全等级保护通用技术指南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712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安全技术 应用软件系统安全等级保护通用测试指南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713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安全技术 信息系统安全管理测评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986-2012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安全技术  反垃圾邮件产品安全技术要求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265-2000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安会议电视系统技术规范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752-2008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安无线专网数据传输空中信令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415-2003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锥形交通路标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485-2004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便携式制动性能测试仪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489-2004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路交通信号控制机安装规范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497-2009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路车辆智能监测记录系统通用技术条件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509-2004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市交通信号控制系统术语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580-2005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阳能道路交通标志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643-2006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典型交通事故形态车辆行驶速度技术鉴定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742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载式道路交通信息显示屏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743-2007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太阳能黄闪信号灯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833-2009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动车号牌图像自动识别技术规范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177-1998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治安拘留所建设规范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178-1998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容教育所建设规范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GA/T619-2006</w:t>
            </w:r>
          </w:p>
        </w:tc>
        <w:tc>
          <w:tcPr>
            <w:tcW w:w="6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海警舰艇外观制式涂装用定色漆</w:t>
            </w:r>
          </w:p>
        </w:tc>
      </w:tr>
    </w:tbl>
    <w:p>
      <w:pPr>
        <w:pStyle w:val="Normal"/>
        <w:widowControl/>
        <w:ind w:right="960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Calibri" w:hAnsi="Calibri" w:eastAsia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Calibri" w:hAnsi="Calibri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zhao</dc:creator>
  <dc:description/>
  <dc:language>en-US</dc:language>
  <cp:lastModifiedBy>GAB</cp:lastModifiedBy>
  <cp:lastPrinted>2017-07-26T11:16:00Z</cp:lastPrinted>
  <dcterms:modified xsi:type="dcterms:W3CDTF">2017-09-11T02:14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